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Subdirección de </w:t>
      </w:r>
      <w:r>
        <w:rPr>
          <w:rFonts w:cs="Arial" w:ascii="Arial" w:hAnsi="Arial"/>
          <w:b/>
          <w:smallCaps/>
          <w:sz w:val="22"/>
          <w:szCs w:val="22"/>
          <w:lang w:val="es-MX"/>
        </w:rPr>
        <w:t>Planeación</w:t>
      </w: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 y Vincul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Oficina de Promoción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nforme Semestral del Periodo ___________(1)______________  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(2) Actividad:                     Discipli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26"/>
        <w:gridCol w:w="1197"/>
        <w:gridCol w:w="1197"/>
        <w:gridCol w:w="568"/>
        <w:gridCol w:w="567"/>
        <w:gridCol w:w="2109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MBRE DEL EVEN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INSTITUCIÓN ORGANIZADOR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FECHA DE REALIZACIÓ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 DE PARTICIPANT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 w:eastAsia="es-MX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9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0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(11)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 que se infor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actividad cultural, deportiva o cívica que el estudiante haya cursado y disciplin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Evento en el que se particip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Institución Organizador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realiza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número de muje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homb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resultados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Firma del Jefe de Oficina de Promoción Cultural, Deportiva y/o Cívica 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304" w:gutter="0" w:header="737" w:top="851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ab/>
      <w:tab/>
      <w:tab/>
      <w:tab/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2936"/>
    </w:tblGrid>
    <w:tr>
      <w:trPr>
        <w:trHeight w:val="567" w:hRule="atLeast"/>
      </w:trPr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  <w:bookmarkStart w:id="0" w:name="_Hlk507498091"/>
          <w:bookmarkStart w:id="1" w:name="_Hlk507498091"/>
          <w:bookmarkEnd w:id="1"/>
        </w:p>
      </w:tc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  <w:tr>
      <w:trPr>
        <w:trHeight w:val="567" w:hRule="atLeast"/>
      </w:trPr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Calibri" w:cs="Arial" w:ascii="Arial" w:hAnsi="Arial"/>
            </w:rPr>
            <w:t>JEFE (A) DE OFICINA DE LA PROMOCIÓN</w:t>
          </w:r>
        </w:p>
      </w:tc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Calibri" w:cs="Arial" w:ascii="Arial" w:hAnsi="Arial"/>
            </w:rPr>
            <w:t>JEFE (A) DE DEPARTAMENTO</w:t>
          </w:r>
        </w:p>
      </w:tc>
    </w:tr>
  </w:tbl>
  <w:p>
    <w:pPr>
      <w:pStyle w:val="Footer"/>
      <w:rPr/>
    </w:pPr>
    <w:r>
      <w:rPr/>
      <w:t>(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INFORME DE ACTIVIDADES CULTURALES, DEPORTIVAS O CÍVICA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VI-003-02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INFORME DE ACTIVIDADES CULTURALES, DEPORTIVAS O CÍVICA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VI-003-02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1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30:00Z</dcterms:created>
  <dc:creator>Elías Peralta Ramos</dc:creator>
  <dc:description/>
  <dc:language>en-US</dc:language>
  <cp:lastModifiedBy>user21</cp:lastModifiedBy>
  <cp:lastPrinted>2013-05-02T13:39:00Z</cp:lastPrinted>
  <dcterms:modified xsi:type="dcterms:W3CDTF">2022-11-04T17:30:00Z</dcterms:modified>
  <cp:revision>2</cp:revision>
  <dc:subject/>
  <dc:title>ANEXO 9</dc:title>
</cp:coreProperties>
</file>